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>О</w:t>
      </w:r>
      <w:r>
        <w:rPr>
          <w:sz w:val="28"/>
          <w:szCs w:val="28"/>
          <w:u w:val="single"/>
          <w:lang w:val="sr-CS"/>
        </w:rPr>
        <w:t>бразац за евидентирање остварених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>резултата наставника/сарадника који се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 xml:space="preserve">предлаже за избор у звање </w:t>
      </w:r>
      <w:r>
        <w:rPr>
          <w:sz w:val="28"/>
          <w:szCs w:val="28"/>
          <w:u w:val="single"/>
          <w:lang w:val="sr-RS"/>
        </w:rPr>
        <w:t>ВАНРЕДНОГ ПРОФЕСОРА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u w:val="single"/>
          <w:lang w:val="sr-CS"/>
        </w:rPr>
      </w:r>
    </w:p>
    <w:p>
      <w:pPr>
        <w:pStyle w:val="Normal"/>
        <w:ind w:left="1440" w:hanging="720"/>
        <w:jc w:val="both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ab/>
      </w:r>
      <w:r>
        <w:rPr>
          <w:i/>
          <w:sz w:val="28"/>
          <w:szCs w:val="28"/>
          <w:lang w:val="sr-CS"/>
        </w:rPr>
        <w:t xml:space="preserve">Попуњени образац доставља се Кадровској комисији уз одлуку Одељења о покретању поступка за унапређење. Образац попуњава </w:t>
      </w:r>
      <w:r>
        <w:rPr>
          <w:i/>
          <w:sz w:val="28"/>
          <w:szCs w:val="28"/>
          <w:lang w:val="sr-RS"/>
        </w:rPr>
        <w:t xml:space="preserve">Одељенска 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RS"/>
        </w:rPr>
        <w:t>к</w:t>
      </w:r>
      <w:r>
        <w:rPr>
          <w:i/>
          <w:sz w:val="28"/>
          <w:szCs w:val="28"/>
          <w:lang w:val="sr-CS"/>
        </w:rPr>
        <w:t>омисија од два наставника коју именује Одељењ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.</w:t>
        <w:tab/>
        <w:t xml:space="preserve">ОДЕЉ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2.</w:t>
        <w:tab/>
        <w:t>НАСТАВНИК/САРАДНИК</w:t>
        <w:tab/>
        <w:t>КОЈИ СЕ ПРЕДЛАЖЕ ЗА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УНАПРЕЂ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 xml:space="preserve">               (Име и презиме; садашње звање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  <w:tab/>
        <w:t xml:space="preserve">а. Изабран 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вање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 xml:space="preserve">      (годин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 xml:space="preserve">б. Поново биран у исто звање: </w:t>
      </w:r>
      <w:r>
        <w:rPr>
          <w:sz w:val="28"/>
          <w:szCs w:val="28"/>
          <w:u w:val="single"/>
          <w:lang w:val="sr-CS"/>
        </w:rPr>
        <w:tab/>
        <w:t xml:space="preserve">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ab/>
        <w:t xml:space="preserve">     </w:t>
        <w:tab/>
        <w:t xml:space="preserve">        </w:t>
      </w:r>
      <w:r>
        <w:rPr>
          <w:sz w:val="28"/>
          <w:szCs w:val="28"/>
          <w:lang w:val="sr-CS"/>
        </w:rPr>
        <w:t xml:space="preserve"> (годин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Ужа научна област за коју је биран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ab/>
        <w:t>УЖА НАУЧНА ОБЛАСТ ЗА КО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Е БИРА (по потреби навест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и тежиште истраживања)</w:t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ab/>
        <w:t>МАГИСТАРСКА ТЕЗ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ab/>
        <w:t>ДОКТОРСКА ДИСЕРТАЦИЈА: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sr-CS"/>
        </w:rPr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  <w:t>6. Минимални услови у области научно-истраживачког рада за избор у звање</w:t>
      </w:r>
    </w:p>
    <w:p>
      <w:pPr>
        <w:pStyle w:val="Normal"/>
        <w:rPr/>
      </w:pPr>
      <w:r>
        <w:rPr>
          <w:b/>
          <w:bCs/>
        </w:rPr>
        <w:t>ванредног професора</w:t>
      </w:r>
      <w:r>
        <w:rPr/>
        <w:t xml:space="preserve"> у пољу друштвено-хуманистичких наука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5"/>
        <w:gridCol w:w="2369"/>
        <w:gridCol w:w="4116"/>
      </w:tblGrid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ШТИ УСЛОВ </w:t>
            </w:r>
          </w:p>
        </w:tc>
      </w:tr>
      <w:tr>
        <w:trPr>
          <w:trHeight w:val="528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Испуњени услови за избор у звање доцента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УСЛОВИ ЗА </w:t>
            </w:r>
            <w:r>
              <w:rPr>
                <w:b/>
                <w:bCs/>
                <w:color w:val="000000"/>
                <w:sz w:val="22"/>
                <w:szCs w:val="22"/>
              </w:rPr>
              <w:t>ПРВИ ИЗБОР</w:t>
            </w:r>
            <w:r>
              <w:rPr>
                <w:color w:val="000000"/>
                <w:sz w:val="22"/>
                <w:szCs w:val="22"/>
              </w:rPr>
              <w:t xml:space="preserve"> У ЗВАЊЕ ВАНРЕДНОГ ПРОФЕСОРА</w:t>
            </w:r>
          </w:p>
        </w:tc>
      </w:tr>
      <w:tr>
        <w:trPr>
          <w:trHeight w:val="303" w:hRule="atLeast"/>
        </w:trPr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АВЕЗНИ УСЛОВИ</w:t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 и објављен универзитетски уџбеник за предмет из студијског програма факултета, односно универзитета или научна монографија (са ISBN бројем) из научне области за коју се бира, у периоду од избора у претходно звање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  <w:p>
            <w:pPr>
              <w:pStyle w:val="NormalWeb"/>
              <w:spacing w:before="280" w:after="115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јављена два рада из категорије М20 или пет радова из категорије М51 у периоду од последњег избора у звање из научне области за коју се бира. </w:t>
            </w:r>
            <w:r>
              <w:rPr>
                <w:color w:val="000000"/>
                <w:sz w:val="22"/>
                <w:szCs w:val="22"/>
                <w:lang w:val="sr-Latn-RS"/>
              </w:rPr>
              <w:t>Радови у категоријама М22 М23 и М24 могу бити замењени са радовима М41, М42 и М11-М13, а радови у категоријама М23 и М24 и са радовима у категорији M41, M42 и М11-М14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/>
              <w:t>Један рад са међународног научног скупа објављен у целини категорије М31 или М33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>Један рад са научног скупа националног значаја објављен у целини категорије М61 или М63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но стручно остварење или руковођење или учешће у пројекту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тво у педагошком раду са студентима, односно, од стране високошколске установе позитивно оцењено приступно предавање из области за коју се бира, уколико нема педагошко искуство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зитивна оцена педагошког рада (ако га је било) добијена у студентским анкетама током целокупног протеклог изборног периода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ОРНИ УСЛОВИ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инимално 2 од 3 услова)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иже одреднице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јмање пo једна из 2 изборна услова)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u w:val="single"/>
              </w:rPr>
              <w:t>Стручно- професионални доприно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ник или члан уређивачког одбора научних часописа или зборника радова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ник или члан комисија за израду завршних радова на академским мастер или докторским студијама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уководилац или сарадник на домаћим и међународним научним пројектима. 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u w:val="single"/>
              </w:rPr>
              <w:t>Допринос академској и широј заједниц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анство у страним или домаћим академијама наука, чланство у стручним или научним асоцијацијама у које се члан бир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седник или члан органа управљања, стручног органа или комисија на факултету или универзитету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ан националног савета, стручног, законодавног или другог органа и комисије министарстав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шће у наставним активностима ван студијских програма (перманентно образовање, курсеви у организацији професионалних удружења и институција, програми едукације наставника) или у активностима популаризације науке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маће или међународне награде и признања у развоју образовања или науке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Сарадња са другим високошколским, научно- истраживачким установама, односно установама културе или уметности у земљи и </w:t>
            </w:r>
            <w:r>
              <w:rPr>
                <w:color w:val="000000"/>
                <w:u w:val="single"/>
              </w:rPr>
              <w:t>иностранств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ђење или учешће у међународним научним или стручним пројекатима и студијама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но ангажовање у настави или комисијама на другим високошколским или научноистраживачким институцијама у земљи или иностранству, или звање гостујућег професора или истраживач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ђење радом или чланство у органу или професионалном удружењу или организацији националног или међународног ниво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шће у програмима размене наставника и студенат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шће у изради и спровођењу заједничких студијских програм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едавања по позиву на универзитетима у земљи или иностранству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РУКОВОЂЕЊЕ ИЛИ УЧЕШЋЕ У НАУЧНИМ ПРОЈЕКТИМА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8"/>
          <w:szCs w:val="28"/>
          <w:lang w:val="sr-CS"/>
        </w:rPr>
        <w:t>(Наводи се редом: назив пројекта, институција која финансира пројекат, институција која реализује пројекат, трајање пројекта, време ангажовања кандидата на пројекту</w:t>
      </w:r>
      <w:r>
        <w:rPr>
          <w:sz w:val="28"/>
          <w:szCs w:val="28"/>
          <w:lang w:val="sr-RS"/>
        </w:rPr>
        <w:t xml:space="preserve"> и да ли кандидата руководи пројектом или учествује у реализацији</w:t>
      </w:r>
      <w:r>
        <w:rPr>
          <w:sz w:val="28"/>
          <w:szCs w:val="28"/>
          <w:lang w:val="sr-CS"/>
        </w:rPr>
        <w:t>.)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ЕЛЕМЕНТИ ЗА ОЦЕНУ ПЕДАГОШКОГ РАДА</w:t>
      </w:r>
      <w:r>
        <w:rPr>
          <w:sz w:val="28"/>
          <w:szCs w:val="28"/>
          <w:lang w:val="sr-CS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8"/>
          <w:szCs w:val="28"/>
          <w:lang w:val="sr-RS"/>
        </w:rPr>
        <w:t xml:space="preserve">А.  </w:t>
      </w:r>
      <w:r>
        <w:rPr>
          <w:sz w:val="28"/>
          <w:szCs w:val="28"/>
          <w:lang w:val="sr-CS"/>
        </w:rPr>
        <w:t>Наводе се активности и карактеристике педагошког рада кандидата. Узети у обзир ангажовање у настави – припремање за наставу и квалитет извођења наставе, осавремењавање наставе, односно увођење нових садржаја, облика и метода рада; начин праћења и оцењивања рада студената и њихово подстицање за активно укључивање у наставни процес; подстицање критичког мишљења студената, упућивање студената у самостални рад, укључивање у истраживачки рад; однос према студентима, редовност одржавања наставе и консултација, рад на иновирању програма студија, менторски рад, учешће у постдипломској настави и сл. Узети у обзир и оцену коју су дали студенти у поступку вредновања наставе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sr-RS"/>
        </w:rPr>
        <w:tab/>
        <w:t xml:space="preserve">Б.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 xml:space="preserve">енторство, односно чланство, у комисијама за израду завршног рада на </w:t>
      </w:r>
      <w:r>
        <w:rPr>
          <w:sz w:val="28"/>
          <w:szCs w:val="28"/>
          <w:lang w:val="sr-Latn-RS"/>
        </w:rPr>
        <w:t xml:space="preserve">докторским, </w:t>
      </w:r>
      <w:r>
        <w:rPr>
          <w:sz w:val="28"/>
          <w:szCs w:val="28"/>
          <w:lang w:val="sr-RS"/>
        </w:rPr>
        <w:t xml:space="preserve">специјалистичким и мастер академским студијама. </w:t>
      </w:r>
      <w:r>
        <w:rPr>
          <w:sz w:val="28"/>
          <w:szCs w:val="28"/>
          <w:lang w:val="sr-CS"/>
        </w:rPr>
        <w:t xml:space="preserve">Наводи се редом: име </w:t>
      </w:r>
      <w:r>
        <w:rPr>
          <w:sz w:val="28"/>
          <w:szCs w:val="28"/>
          <w:lang w:val="sr-RS"/>
        </w:rPr>
        <w:t xml:space="preserve">кандидата, </w:t>
      </w:r>
      <w:r>
        <w:rPr>
          <w:sz w:val="28"/>
          <w:szCs w:val="28"/>
          <w:lang w:val="sr-CS"/>
        </w:rPr>
        <w:t xml:space="preserve"> тема </w:t>
      </w:r>
      <w:r>
        <w:rPr>
          <w:sz w:val="28"/>
          <w:szCs w:val="28"/>
          <w:lang w:val="sr-RS"/>
        </w:rPr>
        <w:t>рада</w:t>
      </w:r>
      <w:r>
        <w:rPr>
          <w:sz w:val="28"/>
          <w:szCs w:val="28"/>
          <w:lang w:val="sr-CS"/>
        </w:rPr>
        <w:t>, и ако је одбрањен – година одбране, односно ознака «рад у току».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АНГАЖОВАЊЕ У РАЗВОЈУ НАСТАВЕ И ДРУГИХ ДЕЛАТНОСТИ ОДЕЉЕЊА И ФАКУЛТЕТА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оде се активности кандидата у Већу Катедре и Одељења, ангажовање у радним групама и комисијама Одељења и Факултета, рад у органима Факултета, односно све активности на унапређењу рада Одељења и Факултет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>Чланови Комисије з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    категоризацију радова, часописа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 xml:space="preserve"> </w:t>
      </w:r>
      <w:r>
        <w:rPr>
          <w:sz w:val="28"/>
          <w:szCs w:val="28"/>
          <w:lang w:val="sr-RS"/>
        </w:rPr>
        <w:tab/>
        <w:tab/>
        <w:tab/>
        <w:tab/>
        <w:tab/>
      </w:r>
      <w:r>
        <w:rPr>
          <w:sz w:val="28"/>
          <w:szCs w:val="28"/>
          <w:lang w:val="sr-CS"/>
        </w:rPr>
        <w:t>и научних скупов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1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2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    Управник Одељењ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4:00Z</dcterms:created>
  <dc:creator>ceca</dc:creator>
  <dc:description/>
  <cp:keywords/>
  <dc:language>en-US</dc:language>
  <cp:lastModifiedBy>Korisnik</cp:lastModifiedBy>
  <dcterms:modified xsi:type="dcterms:W3CDTF">2024-10-10T07:49:00Z</dcterms:modified>
  <cp:revision>7</cp:revision>
  <dc:subject/>
  <dc:title>ОБРАЗАЦ ЗА ЕВИДЕНТИРАЊЕ ОСТВАРЕНИХ</dc:title>
</cp:coreProperties>
</file>